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wiatowy Dzień Tabliczki Mnożenia – 28.09.201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ak co roku  w ostatni piątek września w naszej szkole obchodziliśmy Światowy Dzień Tabliczki Mnożenia (ŚDTM). W tym roku ten dzień wypad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września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elem tej akcji jest propagowanie zabawowej formy nauczania-uczenia się matematyki. Ma ona zachęcić do przypomnienia sobie tabliczki mnożenia w przyjemny, niecodzienny sposób. Tydzień przed ŚDTM  uczniowie rozwieszali plakaty z tabliczką mnożenia na korytarzach, zrobili gazetkę tematyczną  oraz  odbył się apel informujący o zbliżającym się ŚDTM. W dniach 26.09. i 27.09. 2018 roku  odbył się  również trudny egzamin na  egzaminatora. </w:t>
      </w:r>
    </w:p>
    <w:p>
      <w:pPr>
        <w:pStyle w:val="Normal"/>
        <w:rPr/>
      </w:pPr>
      <w:r>
        <w:rPr>
          <w:sz w:val="28"/>
          <w:szCs w:val="28"/>
        </w:rPr>
        <w:t>Egzaminatorami w ŚDTM  w 2018 roku w naszej szkole  zostali następujący ucznio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 Va  i  V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ylia Piotrowska</w:t>
      </w:r>
    </w:p>
    <w:p>
      <w:pPr>
        <w:pStyle w:val="Normal"/>
        <w:rPr/>
      </w:pPr>
      <w:r>
        <w:rPr>
          <w:sz w:val="28"/>
          <w:szCs w:val="28"/>
        </w:rPr>
        <w:t>Bartosz Rybar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ia Owcz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ksandra Toma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zanna Mat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yna Wyrzy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września w ŚDTM odbył się egzamin  pisemny i ustny  obowiązkowy dla wszystkich uczniów na czterech  poziom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ziom – klasy III – tabliczka mnożenia do 30</w:t>
      </w:r>
      <w:r>
        <w:rPr/>
        <w:t xml:space="preserve"> ( egzamin pisemny i ustn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poziom – klasy IV-V – cała tabliczka  mnożenia </w:t>
      </w:r>
      <w:r>
        <w:rPr/>
        <w:t>( egzamin pisemny i  ust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poziom – klasy VI – cała tabliczka  mnożenia</w:t>
      </w:r>
    </w:p>
    <w:p>
      <w:pPr>
        <w:pStyle w:val="Normal"/>
        <w:rPr/>
      </w:pPr>
      <w:r>
        <w:rPr/>
        <w:t xml:space="preserve"> </w:t>
      </w:r>
      <w:r>
        <w:rPr/>
        <w:t>( egzamin pisemny – 2 części  i ustny).</w:t>
      </w:r>
    </w:p>
    <w:p>
      <w:pPr>
        <w:pStyle w:val="Normal"/>
        <w:rPr/>
      </w:pPr>
      <w:r>
        <w:rPr>
          <w:sz w:val="28"/>
          <w:szCs w:val="28"/>
        </w:rPr>
        <w:t xml:space="preserve">IV poziom – klasy VII – VIII - </w:t>
      </w:r>
      <w:r>
        <w:rPr/>
        <w:t xml:space="preserve"> ( egzamin pisemny – 2 części  i ust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 Światowym Dniu Tabliczki Mnożenia  każdy uczeń miał szansę zdobyć Certyfikat Eksperta Tabliczki Mnożenia zdając bezbłędnie egzamin pisemny i ustny.</w:t>
      </w:r>
    </w:p>
    <w:p>
      <w:pPr>
        <w:pStyle w:val="Normal"/>
        <w:rPr/>
      </w:pPr>
      <w:r>
        <w:rPr>
          <w:sz w:val="28"/>
          <w:szCs w:val="28"/>
        </w:rPr>
        <w:t>W tym roku szkolnym 2018/2019  Certyfikat Eksperta Tabliczki Mnożenia   zdoby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oda Narloch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a Bą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tr Gump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Plusk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 Tomczak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ylia Piotr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a Flac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ra Jen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tosz Rybar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ni Jankow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ia Owcz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ksander Józef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na Kor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awomir Sobi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ymon Palusz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usz Wyrzy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ata Wojt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ni Stryczyński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ksandra Toma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ł Boćkowsk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aniecki  Dawid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lia Folt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czmarek Zuzann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lia Smolińsk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jciech Śmiałek 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zanna Mateck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inik Cebuls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yka Chojnack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ołaj Jóźwia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tosz Kędzior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łosz Kuner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usz Lenartowsk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essa Skrzyp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yna Wyrzykiewic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decznie dziękujemy sponsorom  ŚDTM:  Pani Małgorzacie Bąkowskiej oraz Radzie Rodziców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ratulacje!  Do zobaczenia  za rok!</w:t>
        <w:br/>
        <w:t xml:space="preserve">                                                    </w:t>
        <w:br/>
        <w:t xml:space="preserve">                                                                Organizator lokalny Dorota Koso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5:00Z</dcterms:created>
  <dc:creator>Home</dc:creator>
  <dc:description/>
  <dc:language>en-US</dc:language>
  <cp:lastModifiedBy>admin</cp:lastModifiedBy>
  <dcterms:modified xsi:type="dcterms:W3CDTF">2018-10-16T11:45:00Z</dcterms:modified>
  <cp:revision>2</cp:revision>
  <dc:subject/>
  <dc:title/>
</cp:coreProperties>
</file>